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ЕЙСКИЙ РАЙОН»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uppressAutoHyphens w:val="true"/>
        <w:spacing w:lineRule="auto" w:line="276"/>
        <w:rPr/>
      </w:pPr>
      <w:r>
        <w:rPr>
          <w:sz w:val="28"/>
          <w:szCs w:val="28"/>
        </w:rPr>
        <w:t xml:space="preserve">27 декабря 2022 года  </w:t>
        <w:tab/>
        <w:tab/>
        <w:tab/>
        <w:tab/>
        <w:tab/>
        <w:t xml:space="preserve">                                           №  219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ород Бале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района «Балейский район» от 28 декабря 2021 года №42 «О бюджете муниципального района "Балейский район" на 2022 год и плановый период 2023 и 2024 годов» (с изменениями, внесёнными решениями Совета муниципального района «Балейский район» от 24.03.2022 г. №101; от 27.04.2022 г. №117; от 30.08.2022 г. №149; от 27.09.2022 г. №150; 22.11.2022 №174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в соответствии с положением «О бюджетном процессе в муниципальном районе "Балейский район", утвержденным решением Совета муниципального района «Балейский район» от 25.02.2016 г.№ 364, ст. 22 Устава муниципального района "Балейский район", Совет муниципального района "Балейский район" </w:t>
      </w:r>
      <w:r>
        <w:rPr>
          <w:b/>
          <w:bCs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вета муниципального района «Балейский район» от 28 декабря 2021 года №42 «О бюджете муниципального района «Балейский район» на 2022 год и плановый период 2023 и 2024 годов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ю 1 изложить в ново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Статья 1. Основные характеристики бюджета муниципального района "Балейский район" на 2022 год и плановый период 2023 и 2024 год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680"/>
        <w:jc w:val="both"/>
        <w:rPr/>
      </w:pPr>
      <w:r>
        <w:rPr>
          <w:color w:val="000000"/>
          <w:sz w:val="28"/>
          <w:szCs w:val="28"/>
        </w:rPr>
        <w:t>Утвердить основные характеристики бюджета муниципального района "Балейский район" (далее – бюджет района) на 2022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доходов бюджета района в сумме </w:t>
      </w:r>
      <w:r>
        <w:rPr>
          <w:b/>
          <w:color w:val="000000"/>
          <w:sz w:val="28"/>
          <w:szCs w:val="28"/>
        </w:rPr>
        <w:t>924 455 809 рублей 72 копейки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й объем расходов бюджета района в сумме </w:t>
      </w:r>
      <w:r>
        <w:rPr>
          <w:b/>
          <w:color w:val="000000"/>
          <w:sz w:val="28"/>
          <w:szCs w:val="28"/>
        </w:rPr>
        <w:t>933 352 981 рубль 21 копей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района в сумме </w:t>
      </w:r>
      <w:r>
        <w:rPr>
          <w:b/>
          <w:sz w:val="28"/>
          <w:szCs w:val="28"/>
        </w:rPr>
        <w:t>8 897 171 рубль 49 копее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680"/>
        <w:jc w:val="both"/>
        <w:rPr/>
      </w:pPr>
      <w:r>
        <w:rPr>
          <w:color w:val="000000"/>
          <w:sz w:val="28"/>
          <w:szCs w:val="28"/>
        </w:rPr>
        <w:t>Утвердить основные характеристики бюджета района на плановый период 2023 го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680"/>
        <w:jc w:val="both"/>
        <w:rPr/>
      </w:pPr>
      <w:r>
        <w:rPr>
          <w:color w:val="000000"/>
          <w:sz w:val="28"/>
          <w:szCs w:val="28"/>
        </w:rPr>
        <w:t xml:space="preserve">общий объем доходов бюджета района на 2023 год в сумме </w:t>
      </w:r>
      <w:r>
        <w:rPr>
          <w:b/>
          <w:color w:val="000000"/>
          <w:sz w:val="28"/>
          <w:szCs w:val="28"/>
        </w:rPr>
        <w:t xml:space="preserve">827 951 591 рубль 68 копеек </w:t>
      </w:r>
      <w:r>
        <w:rPr>
          <w:color w:val="000000"/>
          <w:sz w:val="28"/>
          <w:szCs w:val="28"/>
        </w:rPr>
        <w:t>и 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2024 год в сумме </w:t>
      </w:r>
      <w:r>
        <w:rPr>
          <w:b/>
          <w:color w:val="000000"/>
          <w:spacing w:val="-2"/>
          <w:sz w:val="28"/>
          <w:szCs w:val="28"/>
        </w:rPr>
        <w:t>680 213 545 рублей 00 копеек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расходов бюджета района на 2023 год в сумме </w:t>
      </w:r>
      <w:r>
        <w:rPr>
          <w:b/>
          <w:color w:val="000000"/>
          <w:sz w:val="28"/>
          <w:szCs w:val="28"/>
        </w:rPr>
        <w:t>824 696 138 рублей 48 копеек</w:t>
      </w:r>
      <w:r>
        <w:rPr>
          <w:color w:val="000000"/>
          <w:sz w:val="28"/>
          <w:szCs w:val="28"/>
        </w:rPr>
        <w:t xml:space="preserve"> и на 2024 год в сумме </w:t>
      </w:r>
      <w:r>
        <w:rPr>
          <w:b/>
          <w:color w:val="000000"/>
          <w:sz w:val="28"/>
          <w:szCs w:val="28"/>
        </w:rPr>
        <w:t>676 958 095 рубля 20 копеек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фицит бюджета района на 2023 год в сумме </w:t>
      </w:r>
      <w:r>
        <w:rPr>
          <w:b/>
          <w:sz w:val="28"/>
          <w:szCs w:val="28"/>
        </w:rPr>
        <w:t>3 255 453 рубля 20 копеек</w:t>
      </w:r>
      <w:r>
        <w:rPr>
          <w:sz w:val="28"/>
          <w:szCs w:val="28"/>
        </w:rPr>
        <w:t xml:space="preserve"> и на 2024 год в сумме </w:t>
      </w:r>
      <w:r>
        <w:rPr>
          <w:b/>
          <w:sz w:val="28"/>
          <w:szCs w:val="28"/>
        </w:rPr>
        <w:t>3 255 449 рублей 80 копеек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ю 4 изложить в ново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Статья 4. Объемы налоговых и неналоговых доходов, межбюджетных трансфертов, получаемых из других бюджетов бюджетной системы Российской Федерации в 2022 году и плановом периоде 2023 и 2024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firstLine="680"/>
        <w:jc w:val="both"/>
        <w:outlineLvl w:val="1"/>
        <w:rPr/>
      </w:pPr>
      <w:r>
        <w:rPr>
          <w:color w:val="000000"/>
          <w:sz w:val="28"/>
          <w:szCs w:val="28"/>
        </w:rPr>
        <w:t xml:space="preserve">Утвердить в составе общего объема доходов бюджета муниципального района «Балейский район», утвержденног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color w:val="000000"/>
          <w:sz w:val="28"/>
          <w:szCs w:val="28"/>
        </w:rPr>
        <w:t xml:space="preserve"> настоящего реш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бщий объем налоговых и неналоговых доходов на 2022 год в сумме </w:t>
      </w:r>
      <w:r>
        <w:rPr>
          <w:sz w:val="28"/>
          <w:szCs w:val="28"/>
        </w:rPr>
        <w:t xml:space="preserve">279 557 105 </w:t>
      </w:r>
      <w:r>
        <w:rPr>
          <w:color w:val="000000"/>
          <w:sz w:val="28"/>
          <w:szCs w:val="28"/>
        </w:rPr>
        <w:t>рублей 85 копеек с распределением согласно приложению 4 к настоящему решению, на 2023 год в сумме 263 431 220 рублей 20 копеек и на 2024 год в сумме 270 452 133 рубля 00 копеек согласно приложению 5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щий объем межбюджетных трансфертов, получаемых из других бюджетов бюджетной системы Российской Федерации на 2022 год в сумме 645 533 450 рублей 83 копейки согласно приложению 4, на 2023 год в сумме 564 520 371 рубль 48 копеек согласно приложению 5, на 2024 год в сумме 409 761 412 рублей 00 копеек согласно приложению 5 к настоящему решению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680"/>
        <w:jc w:val="both"/>
        <w:rPr/>
      </w:pPr>
      <w:r>
        <w:rPr>
          <w:sz w:val="28"/>
          <w:szCs w:val="28"/>
        </w:rPr>
        <w:t>Статью 6 изложить в ново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6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Статья 6. Межбюджетные трансферты, предоставляемые из бюджета муниципального района "Балейский район" в 2022 году и плановом периоду 2023 и 2024 г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680"/>
        <w:jc w:val="both"/>
        <w:rPr/>
      </w:pPr>
      <w:r>
        <w:rPr>
          <w:color w:val="000000"/>
          <w:sz w:val="28"/>
          <w:szCs w:val="28"/>
        </w:rPr>
        <w:t>Установить критерий выравнивания расчетной бюджетной обеспеченности поселений муниципального района «Балейский район» на 2022 год и плановый период 2023 и 2024 годов в размере 2,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бъем межбюджетных трансфертов, предоставляемых из бюджета муниципального района «Балейский район» бюджетам поселений на 2022 год в сумме 140 342 758 рублей 06 копеек с распределением согласно приложению 12 к настоящему решению и плановый период 2023 и 2024 годов в сумме 63 576 300 рублей и 17 810 600 рублей соответственно согласно приложению 13 к настоящему решению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№1; №4; №6; №8; №10; №12; изложить в новой редак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680"/>
        <w:jc w:val="both"/>
        <w:outlineLvl w:val="1"/>
        <w:rPr/>
      </w:pPr>
      <w:r>
        <w:rPr>
          <w:sz w:val="28"/>
          <w:szCs w:val="28"/>
        </w:rPr>
        <w:t>2. Настоящее решение подлежит официальному опубликованию в общественно-политической газете «Балейская новь» и размещению на официальном сайте муниципального района «Балей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И.о. главы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 «Балейский район»                                        «Балей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.Г. Акулова                                                           В.А. Семиб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ложение №1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27.12.  2022 № 219 </w:t>
        <w:br/>
        <w:t>"О внесении изменений в решение Совета муниципального района «Балейский район» от 28.12.21 г. №42 «О бюджете муниципального района "Балейский район" на 2022 год и плановый период 2023 и 2024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5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05"/>
        <w:gridCol w:w="5245"/>
        <w:gridCol w:w="1276"/>
      </w:tblGrid>
      <w:tr>
        <w:trPr>
          <w:trHeight w:val="506" w:hRule="atLeast"/>
        </w:trPr>
        <w:tc>
          <w:tcPr>
            <w:tcW w:w="100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муниципального райо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>Балейский район</w:t>
            </w:r>
            <w:r>
              <w:rPr>
                <w:b/>
                <w:sz w:val="20"/>
                <w:szCs w:val="20"/>
              </w:rPr>
              <w:t>" на 2022 год</w:t>
            </w:r>
          </w:p>
        </w:tc>
      </w:tr>
      <w:tr>
        <w:trPr>
          <w:trHeight w:val="230" w:hRule="atLeast"/>
        </w:trPr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ов  бюджетов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</w:t>
              <w:br/>
              <w:t>(рубли)</w:t>
            </w:r>
          </w:p>
        </w:tc>
      </w:tr>
      <w:tr>
        <w:trPr>
          <w:trHeight w:val="269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лавного  администратора  источников финансирования дефицитов  бюджетов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руппы, подгруппы, статьи и вида источника финансирования дефицитов бюджетов, код классификации операций 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а бюджета, всего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897 171,49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3 01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3 01 00 05 0000 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остатков  средств  на счетах по учету средств бюдж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897 171,49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24 455 809,7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 352 981,2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ложение №4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 27.12.  2022 № 219 </w:t>
        <w:br/>
        <w:t>"О внесении изменений в решение Совета муниципального района «Балейский район» от 28.12.21 г. №42 «О бюджете муниципального района "Балейский район" на 2022 год и плановый период 2023 и 2024 годы"</w:t>
      </w:r>
    </w:p>
    <w:p>
      <w:pPr>
        <w:pStyle w:val="Normal"/>
        <w:tabs>
          <w:tab w:val="clear" w:pos="708"/>
          <w:tab w:val="left" w:pos="736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бъемы поступлений доходов в бюджет муниципального района «Балейский район» на 2022 год</w:t>
      </w:r>
    </w:p>
    <w:p>
      <w:pPr>
        <w:pStyle w:val="Normal"/>
        <w:tabs>
          <w:tab w:val="clear" w:pos="708"/>
          <w:tab w:val="left" w:pos="7369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Единица измерения: Рубли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818"/>
        <w:gridCol w:w="1276"/>
      </w:tblGrid>
      <w:tr>
        <w:trPr>
          <w:trHeight w:val="34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налога, сбора, плате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</w:t>
            </w:r>
          </w:p>
        </w:tc>
      </w:tr>
      <w:tr>
        <w:trPr>
          <w:trHeight w:val="26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Налоговые доходы, 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2 626 838,98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1 00000 00 0000 00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4 081 778,98</w:t>
            </w:r>
          </w:p>
        </w:tc>
      </w:tr>
      <w:tr>
        <w:trPr>
          <w:trHeight w:val="7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1 02000 01 0000 1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94 081 778,98 </w:t>
            </w:r>
          </w:p>
        </w:tc>
      </w:tr>
      <w:tr>
        <w:trPr>
          <w:trHeight w:val="16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3 00000 00 0000 00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 465 560,00</w:t>
            </w:r>
          </w:p>
        </w:tc>
      </w:tr>
      <w:tr>
        <w:trPr>
          <w:trHeight w:val="24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3 02230 01 0000 1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 666 510,00</w:t>
            </w:r>
          </w:p>
        </w:tc>
      </w:tr>
      <w:tr>
        <w:trPr>
          <w:trHeight w:val="43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3 02240 01 0000 1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 910,00</w:t>
            </w:r>
          </w:p>
        </w:tc>
      </w:tr>
      <w:tr>
        <w:trPr>
          <w:trHeight w:val="18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3 02250 01 0000 1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 427 320,00</w:t>
            </w:r>
          </w:p>
        </w:tc>
      </w:tr>
      <w:tr>
        <w:trPr>
          <w:trHeight w:val="33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3 02260 01 0000 1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662 180,00</w:t>
            </w:r>
          </w:p>
        </w:tc>
      </w:tr>
      <w:tr>
        <w:trPr>
          <w:trHeight w:val="7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000 1 05 00000 00 0000 00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 111 400,00</w:t>
            </w:r>
          </w:p>
        </w:tc>
      </w:tr>
      <w:tr>
        <w:trPr>
          <w:trHeight w:val="16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5 01000 02 0000 1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Упрощённая система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780 000,00</w:t>
            </w:r>
          </w:p>
        </w:tc>
      </w:tr>
      <w:tr>
        <w:trPr>
          <w:trHeight w:val="11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5 02000 02 0000 1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000,00</w:t>
            </w:r>
          </w:p>
        </w:tc>
      </w:tr>
      <w:tr>
        <w:trPr>
          <w:trHeight w:val="19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000 1 05 03000 01 0000 1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 400,00</w:t>
            </w:r>
          </w:p>
        </w:tc>
      </w:tr>
      <w:tr>
        <w:trPr>
          <w:trHeight w:val="13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5 04 000 01 0000 1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300 000,00</w:t>
            </w:r>
          </w:p>
        </w:tc>
      </w:tr>
      <w:tr>
        <w:trPr>
          <w:trHeight w:val="7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7 00000 00 0000 00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 068 100,00</w:t>
            </w:r>
          </w:p>
        </w:tc>
      </w:tr>
      <w:tr>
        <w:trPr>
          <w:trHeight w:val="27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7 01030 01 0000 1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лог на добычу прочих полезных ископаемых (за исключением природных ископаемых в виде алмаз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 068 100,00</w:t>
            </w:r>
          </w:p>
        </w:tc>
      </w:tr>
      <w:tr>
        <w:trPr>
          <w:trHeight w:val="18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8 00000 00 0000 00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осударственная пошлина,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900 000,00</w:t>
            </w:r>
          </w:p>
        </w:tc>
      </w:tr>
      <w:tr>
        <w:trPr>
          <w:trHeight w:val="27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000 1 08 03000 01 0000 1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900 000,00</w:t>
            </w:r>
          </w:p>
        </w:tc>
      </w:tr>
      <w:tr>
        <w:trPr>
          <w:trHeight w:val="16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Неналоговые доходы, всего 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 930 266,87</w:t>
            </w:r>
          </w:p>
        </w:tc>
      </w:tr>
      <w:tr>
        <w:trPr>
          <w:trHeight w:val="25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100000 00 0000 00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 519 000,00</w:t>
            </w:r>
          </w:p>
        </w:tc>
      </w:tr>
      <w:tr>
        <w:trPr>
          <w:trHeight w:val="58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1 05013 05 0000 12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9 030,00</w:t>
            </w:r>
          </w:p>
        </w:tc>
      </w:tr>
      <w:tr>
        <w:trPr>
          <w:trHeight w:val="42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1 05013 13 0000 12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776 370,00</w:t>
            </w:r>
          </w:p>
        </w:tc>
      </w:tr>
      <w:tr>
        <w:trPr>
          <w:trHeight w:val="52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1 05025 05 0000 12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00 1 11 05035 05 0000 12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8 000,00</w:t>
            </w:r>
          </w:p>
        </w:tc>
      </w:tr>
      <w:tr>
        <w:trPr>
          <w:trHeight w:val="78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000 1 11 09045 05 0000 12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5 600,00</w:t>
            </w:r>
          </w:p>
        </w:tc>
      </w:tr>
      <w:tr>
        <w:trPr>
          <w:trHeight w:val="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000 1 12 00000 00 0000 00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750 000,00</w:t>
            </w:r>
          </w:p>
        </w:tc>
      </w:tr>
      <w:tr>
        <w:trPr>
          <w:trHeight w:val="11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2 01000 01 0000 12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750 000,00</w:t>
            </w:r>
          </w:p>
        </w:tc>
      </w:tr>
      <w:tr>
        <w:trPr>
          <w:trHeight w:val="14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3 00000 00 0000 13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 424 266,87</w:t>
            </w:r>
          </w:p>
        </w:tc>
      </w:tr>
      <w:tr>
        <w:trPr>
          <w:trHeight w:val="16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3 01995 05 0000 13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 587 600,00</w:t>
            </w:r>
          </w:p>
        </w:tc>
      </w:tr>
      <w:tr>
        <w:trPr>
          <w:trHeight w:val="10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3 02995 05 0000 13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36 666,87</w:t>
            </w:r>
          </w:p>
        </w:tc>
      </w:tr>
      <w:tr>
        <w:trPr>
          <w:trHeight w:val="19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4 00000 00 0000 00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0 000,00</w:t>
            </w:r>
          </w:p>
        </w:tc>
      </w:tr>
      <w:tr>
        <w:trPr>
          <w:trHeight w:val="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4 02053 05 0000 4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4 06013 05 0000 43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101 000,00</w:t>
            </w:r>
          </w:p>
        </w:tc>
      </w:tr>
      <w:tr>
        <w:trPr>
          <w:trHeight w:val="2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1 14 06013 13 0000 43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89 000,00</w:t>
            </w:r>
          </w:p>
        </w:tc>
      </w:tr>
      <w:tr>
        <w:trPr>
          <w:trHeight w:val="17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000 1 16 00000 00 0000 00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500 000,00</w:t>
            </w:r>
          </w:p>
        </w:tc>
      </w:tr>
      <w:tr>
        <w:trPr>
          <w:trHeight w:val="11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7 05050 05  0000 18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547 000,00</w:t>
            </w:r>
          </w:p>
        </w:tc>
      </w:tr>
      <w:tr>
        <w:trPr>
          <w:trHeight w:val="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9 557 105,85</w:t>
            </w:r>
          </w:p>
        </w:tc>
      </w:tr>
      <w:tr>
        <w:trPr>
          <w:trHeight w:val="14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2 02 10000 00 0000 15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1 697 135,00</w:t>
            </w:r>
          </w:p>
        </w:tc>
      </w:tr>
      <w:tr>
        <w:trPr>
          <w:trHeight w:val="23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2 02 20000 00 0000 15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7 747 640,52</w:t>
            </w:r>
          </w:p>
        </w:tc>
      </w:tr>
      <w:tr>
        <w:trPr>
          <w:trHeight w:val="14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2 02 30000 00 0000 15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2 599 136,00</w:t>
            </w:r>
          </w:p>
        </w:tc>
      </w:tr>
      <w:tr>
        <w:trPr>
          <w:trHeight w:val="16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2 02 40000 00 0000 15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 679 427,97 </w:t>
            </w:r>
          </w:p>
        </w:tc>
      </w:tr>
      <w:tr>
        <w:trPr>
          <w:trHeight w:val="17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45 723 339,49</w:t>
            </w:r>
          </w:p>
        </w:tc>
      </w:tr>
      <w:tr>
        <w:trPr>
          <w:trHeight w:val="26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2 19 25495 05 0000 15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-2020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634 746,96</w:t>
            </w:r>
          </w:p>
        </w:tc>
      </w:tr>
      <w:tr>
        <w:trPr>
          <w:trHeight w:val="26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2 19 25497 05 0000 15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озврат остатков субсидий на реализацию мероприятий по обеспечению жильем молодых семей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178 480,75</w:t>
            </w:r>
          </w:p>
        </w:tc>
      </w:tr>
      <w:tr>
        <w:trPr>
          <w:trHeight w:val="16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2 19 60010 05 0000 15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11 407,91</w:t>
            </w:r>
          </w:p>
        </w:tc>
      </w:tr>
      <w:tr>
        <w:trPr>
          <w:trHeight w:val="23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 доходов: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24 455 809,7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6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27.12. 2022 № 219 </w:t>
        <w:br/>
        <w:t>"О внесении изменений в решение Совета муниципального района «Балейский район» от 28.12.21 г. №42 «О бюджете муниципального района "Балейский район" на 2022 год и плановый период 2023 и 2024 годы"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6457"/>
        <w:gridCol w:w="10"/>
        <w:gridCol w:w="622"/>
        <w:gridCol w:w="1134"/>
        <w:gridCol w:w="567"/>
        <w:gridCol w:w="1701"/>
      </w:tblGrid>
      <w:tr>
        <w:trPr>
          <w:trHeight w:val="23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Распределение бюджетных ассигнований по разделам, подразделам, целевым статьям и видам расходов  классификации расходов бюджета муниципального района "Балейский район" на 2022 год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Рублей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319 494.3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1 262.1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3 316.7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3 316.7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3 316.7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745.4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745.4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745.4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9 326.9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5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5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4 773.7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4 773.7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4 773.7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25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25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25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33.3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33.3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33.3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59.7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59.7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59.7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60 826.3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8 083.5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80 388.5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80 388.5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69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69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сфере труд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842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842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842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 800.7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 800.7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 800.7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72 213.3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5 777.5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1 399.5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1 399.5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878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878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4 903.5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4 903.5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4 903.5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расчету и предоставлению дотаций бюджетам поселений, а также по установлению отдельных нормативов формирования расход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08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08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08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427.5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427.5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427.5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018.6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018.6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018.6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85.6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85.6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85.6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85.6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31 879.9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138.9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138.9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138.9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2 647.2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2 647.2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2 647.2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99 971.9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30 587.4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30 587.4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73 155.5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73 155.5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229.0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229.0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 714.1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 714.1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 708.2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5.8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0 407.6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0 407.6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 715.4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692.1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8 045.8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75 345.8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07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1 540.6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07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1 540.6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07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1 540.6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3 584.0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5 865.9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5 865.9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36 293.1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36 293.1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42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42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9 316.9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9 316.9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9 316.9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804.2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804.2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804.2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1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1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9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9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70 512.4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1 990.8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94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61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61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3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3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 проведение кадастровых работ по образованию земельных участков, занятых скотомогильниками (биотермическими ямами) и на изготовление технических планов на бесхозяйные скотомогильники (биотермические ямы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0.8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0.8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0.8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99 728.0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8 848.0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848.0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848.0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становление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7 26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7 26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7 26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1 - 2023 года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7 226.6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5.4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5.4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3 651.2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3 651.2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33 333.3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33 333.3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33 333.3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й межбюджетный трансферт на восстановление автомобильных дорог общего пользования местного значения при ликвидации последствий чрезвычайной ситуац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 054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 054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 054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8 793.5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9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9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0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0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0-2022 год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493.5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 243.5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 243.5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роведение комплексных кадастровых рабо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7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7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7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24 656.1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5 426.1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1-2023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235.6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266.9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266.9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68.7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68.7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333.1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333.1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666.9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666.9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 на 2022-2024 годы муниципального района "Балейский район"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3 190.4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3 821.7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3 821.7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 368.7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 368.7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69 23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 (иные межбюджетные трансферты бюджетам муниципальных районов и городских округов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69 23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69 23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69 23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1 - 2023 г.)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 136 107.5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754 053.0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9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9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9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68 708.4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10 289.6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10 289.6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11 414.7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11 414.7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106.6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106.6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897.2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897.2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59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481 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481 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8 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8 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752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752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752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5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5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5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района на 2022 - 2024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4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4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4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9 592.4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9 592.4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9 592.4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7 020.2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7 020.2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7 020.2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473 977.0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33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53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53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4 688.0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89 448.6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89 448.6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26 774.9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26 774.9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464.3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464.3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3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3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3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районных коэффициентов и процентных надбавок за стаж работы в районах Крайнего Севера и приравненных к ним местностях, а также остальных районах Севера, где установлены районные коэффициенты к ежемесячному денежному вознаграждению, за кассовое руководство педагогическим работникам муниципальных образовательных организац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8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8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8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764 19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758 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758 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 49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 49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5 3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5 3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5 3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 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 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 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448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448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448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85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85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85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0-2022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97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97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103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103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89 090.9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89 090.9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89 090.9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08 059.7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08 059.7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08 059.7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575.7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575.7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575.7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овление в объектах капитального ремонта 100% учебников и учебных пособий, не позволяющих их дальнейшее использование в образовательном процессе по причинам ветхости и дефектност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064.6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064.6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064.6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по капитальному ремонту зданий муниципальных общеобразовательных организац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1 899.4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1 899.4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1 899.4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3 382.7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3 382.7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3 382.7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1 391.7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1 391.7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1 391.7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45 121.7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29 854.9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1 921.0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1 921.0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9 866.4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9 866.4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88 067.5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88 067.5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й межбюджетный трансферт бюджету Забайкальского края в целях софинансирования в полном объеме проведения мероприятий по капитальному ремонту объектов образования, поврежденных в результате чрезвычайной ситуации, вызванной прохождением комплекса неблагоприятных метеорологических явлений, связанных с выпадением обильных осадков на территории Забайкальского края в 2021 году, за счет средств резервного фонда Правительства Российской Федерации (Дополнительное образование детей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8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1 3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8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1 3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8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1 3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8 851.7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 734.3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 734.3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1 117.4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1 117.4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23.8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23.8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23.8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1 55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1 991.1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1 55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1 991.1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1 55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1 991.1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6 17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5 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3 42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3 42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68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68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19-2023 год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7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7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7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846 785.7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99.9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99.9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99.9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1 097.9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1 097.9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1 097.9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642 518.1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75 639.9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75 639.9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427 387.0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427 387.0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50.4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50.4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1 980.0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1 980.0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260.6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260.6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в том числе за счет средств резервного фонда Правительства Российской Федерац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79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035.5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79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035.5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79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035.5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1 4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1 163.9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1 163.9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236.0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236.0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53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53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53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1 818.4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1 818.4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 370.8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447.6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279.7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279.7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279.7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403 041.9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46 570.2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35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35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35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41 907.6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75 002.5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75 002.5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3 905.0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3 905.0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15 682.1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90 895.6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90 895.6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3 286.5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3 286.5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восстановлению объектов культуры, поврежденных в результате чрезвычайной ситуации, вызванной прохождением комплекса неблагоприятных метеорологических явлений, связанных с выпадением обильных осадков на территории Забайкальского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6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082.8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6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082.8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6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082.8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2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2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2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19-2023 год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87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87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87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оддержку отрасли культур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980.2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980.2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980.2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4 392.1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4 392.1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4 392.1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 662.3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 662.3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 662.3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ети учреждений культурно-досугового тип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А1 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 47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А1 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 47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А1 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 47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6 471.6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008.2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008.2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008.2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1 131.4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1 131.4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1 131.4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7 770.2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6 449.3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6 449.3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9 438.4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9 438.4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615.8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615.8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6.6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6.6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53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53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53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19.5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19.5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19.5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506.1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506.1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166.4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339.6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80 434.8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3 761.6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3 761.6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3 761.6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3 761.6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449.1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402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402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098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098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9.1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9.1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9.1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95 224.0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4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4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9 9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9 9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7 048.5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 851.4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4 724.0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4 724.0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4 724.0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108.2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108.2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8.2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8.2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8.2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9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49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49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2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2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631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631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1 182.8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1 182.8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1 182.8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1 182.8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1 182.8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169 630.5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28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городского и сельских посел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13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13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13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предоставление дотаций поселениям на выравнивание бюджетной обеспеченност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8 735.9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8 735.9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8 735.9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8 735.9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52 894.6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 283.0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 283.0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 283.0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05 576.5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05 576.5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05 576.5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 03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 03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 03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 352 981.2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8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27.12. 2022№ 219 </w:t>
        <w:br/>
        <w:t>"О внесении изменений в решение Совета муниципального района «Балейский район» от 28.12.21 г. №42 «О бюджете муниципального района "Балейский район" на 2022 год и плановый период 2023 и 2024 годы"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851"/>
        <w:gridCol w:w="708"/>
        <w:gridCol w:w="1276"/>
        <w:gridCol w:w="567"/>
        <w:gridCol w:w="1418"/>
        <w:gridCol w:w="141"/>
      </w:tblGrid>
      <w:tr>
        <w:trPr>
          <w:trHeight w:val="23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муниципального района «Балейский район» на 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ле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едом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РАЙОНА "БАЛЕЙСКИЙ РАЙОН" ЗАБАЙКАЛЬСКОГО КР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402 813.1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61 764.8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1 262.1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3 316.7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3 316.7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3 316.7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745.4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745.4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745.4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60 826.3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8 083.5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80 388.5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80 388.5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695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695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сфере тру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842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842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842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 800.7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 800.7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 800.7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85.6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85.6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85.6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85.6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35 690.7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138.9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138.9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138.9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98 710.7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2 113.1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2 113.1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50 914.5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50 914.5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683.0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683.0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125.6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125.6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125.6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 715.4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 715.4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 715.4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7 089.6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1 912.0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1 690.9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 265.9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 265.9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425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425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9 316.9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9 316.9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9 316.9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804.2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804.2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804.2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77.5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77.5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77.5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77.5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412 712.2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1 94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94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61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61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3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3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02 228.7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становление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7 266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7 266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7 266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1 - 2023 года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5.4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5.4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5.4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33 333.3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33 333.3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33 333.3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й межбюджетный трансферт на восстановление автомобильных дорог общего пользования местного значения при ликвидации последствий чрезвычайной ситу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 054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 054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 054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8 543.5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95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95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05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05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0-2022 г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 243.5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 243.5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 243.5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роведение комплексных кадастровых рабо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7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7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7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7 421.7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7 421.7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1-2023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600.0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600.0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600.0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3 821.7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3 821.7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3 821.7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89.9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89.9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19-2023 г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89.9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89.9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89.9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5 583.6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3 761.6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3 761.6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3 761.6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3 761.6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 098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098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098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098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4 724.0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4 724.0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4 724.0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4 724.0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68.1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68.1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8.2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8.2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8.2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59.8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59.8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59.8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1 182.8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1 182.8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1 182.8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1 182.8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1 182.8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АДМИНИСТРАЦИИ МУНИЦИПАЛЬНОГО РАЙОНА "БАЛЕЙСКИЙ РАЙОН" ЗАБАЙКАЛЬСКОГО КР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080 934.5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28 410.1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32 221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55 899.5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1 399.5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1 399.5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расчету и предоставлению дотаций бюджетам поселений, а также по установлению отдельных нормативов формирования расход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086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086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086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216.7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216.7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216.7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018.6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018.6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018.6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6 189.1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2 647.2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2 647.2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2 647.2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 261.2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 474.2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 474.2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241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241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588.5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588.5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82.6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5.8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692.1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692.1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692.1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67 523.7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97 833.7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07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1 540.6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07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1 540.6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07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1 540.6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36 293.1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36 293.1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36 293.1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9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9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9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9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57 800.1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0.8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 проведение кадастровых работ по образованию земельных участков, занятых скотомогильниками (биотермическими ямами) и на изготовление технических планов на бесхозяйные скотомогильники (биотермические ямы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0.8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0.8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0.8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7 499.3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848.0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848.0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848.0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1 - 2023 года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3 651.2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3 651.2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3 651.2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0-2022 г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17 234.4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8 004.4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1-2023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68.7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68.7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68.7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666.9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666.9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666.9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 на 2022-2024 годы муниципального района "Балейский район"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 368.7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 368.7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 368.7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69 23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 (иные межбюджетные трансферты бюджетам муниципальных районов и городских округов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69 23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69 23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69 23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1 - 2023 г.)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9.1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9.1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9.1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9.1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9.1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2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2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2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2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2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169 630.5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28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городского и сельских посел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13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13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13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предоставление дотаций поселениям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8 735.9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8 735.9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8 735.9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8 735.9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52 894.6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 283.0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 283.0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 283.0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05 576.5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05 576.5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05 576.5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 035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 035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 035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Муниципального района "Балейский район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9 326.9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9 326.9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9 326.9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5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5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5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5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5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4 773.7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4 773.7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4 773.7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255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255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255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33.3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33.3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33.3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59.7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59.7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59.7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культуры администрации муниципального района "Балейский район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96 669.1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96 627.1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80 136.7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41 787.4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1 921.0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1 921.0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9 866.4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9 866.4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 734.3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 734.3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 734.3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23.8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23.8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23.8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1 55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1 991.1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1 55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1 991.1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1 55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1 991.1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90.4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19-2023 г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90.4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90.4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90.4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400 041.9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46 570.2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356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356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356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41 907.6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75 002.5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75 002.5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3 905.0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3 905.0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15 682.1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90 895.6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90 895.6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3 286.5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3 286.5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восстановлению объектов культуры, поврежденных в результате чрезвычайной ситуации, вызванной прохождением комплекса неблагоприятных метеорологических явлений, связанных с выпадением обильных осадков на территории Забайкальско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6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082.8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6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082.8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6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082.8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2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2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2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19-2023 г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87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87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87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оддержку отрасли культур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980.2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980.2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980.2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4 392.1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4 392.1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4 392.1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 662.3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 662.3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 662.3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ети учреждений культурно-досугового тип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А1 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 47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А1 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 47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А1 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 47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3 471.6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008.2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008.2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008.2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1 131.4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1 131.4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1 131.4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7 770.2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6 449.3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6 449.3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9 438.4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9 438.4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615.8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615.8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6.6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6.6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536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536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536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19.5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19.5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19.5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506.1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506.1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166.4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339.6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АЯ ПАЛАТА МУНИЦИПАЛЬНОГО РАЙОНА "БАЛЕЙСКИЙ РАЙОН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9 992.3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9 992.3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9 992.3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78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78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78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4 903.5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4 903.5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4 903.5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210.8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210.8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210.8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администрации муниципального района "Балейский район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 843 245.0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432.4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32.4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32.4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32.4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32.4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1-2023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666.9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666.9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666.9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333.1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333.1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333.1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322 190.4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754 053.0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9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9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9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68 708.4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10 289.6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10 289.6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11 414.7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11 414.7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106.6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106.6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897.2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897.2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59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481 5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481 5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8 1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8 1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752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752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752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5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5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5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района на 2022 - 2024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4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4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4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9 592.4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9 592.4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9 592.4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7 020.2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7 020.2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7 020.2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473 977.0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33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53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53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4 688.0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89 448.6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89 448.6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26 774.9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26 774.9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464.3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464.3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3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3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3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районных коэффициентов и процентных надбавок за стаж работы в районах Крайнего Севера и приравненных к ним местностях, а также остальных районах Севера, где установлены районные коэффициенты к ежемесячному денежному вознаграждению, за кассовое руководство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8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8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8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764 196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758 7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758 7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 496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 496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5 3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5 3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5 3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 8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 8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 8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448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448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448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85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85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85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0-2022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97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97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103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103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89 090.9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89 090.9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89 090.9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08 059.7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08 059.7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08 059.7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575.7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575.7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575.7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овление в объектах капитального ремонта 100% учебников и учебных пособий, не позволяющих их дальнейшее использование в образовательном процессе по причинам ветхости и дефект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064.6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064.6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064.6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по капитальному ремонту зданий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1 899.4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1 899.4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1 899.4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3 382.7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3 382.7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3 382.7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1 391.7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1 391.7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1 391.7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64 984.9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88 067.5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88 067.5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88 067.5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й межбюджетный трансферт бюджету Забайкальского края в целях софинансирования в полном объеме проведения мероприятий по капитальному ремонту объектов образования, поврежденных в результате чрезвычайной ситуации, вызванной прохождением комплекса неблагоприятных метеорологических явлений, связанных с выпадением обильных осадков на территории Забайкальского края в 2021 году, за счет средств резервного фонда Правительства Российской Федерации (Дополнительное образование детей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8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1 3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8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1 3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8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1 3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1 117.4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1 117.4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1 117.4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2 389.6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5 1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3 42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3 42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68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68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19-2023 г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89.6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89.6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89.6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846 785.7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99.9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99.9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99.9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1 097.9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1 097.9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1 097.9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642 518.1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75 639.9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75 639.9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427 387.0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427 387.0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50.4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50.4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1 980.0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1 980.0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260.6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260.6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в том числе за счет средств резервного фонда Правительства Российской Федер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79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035.5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79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035.5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79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035.5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1 4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1 163.9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1 163.9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236.0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236.0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536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536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536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1 818.4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1 818.4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 370.8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447.6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279.7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279.7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279.7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3 902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402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402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402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402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0 5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4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4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9 9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9 9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7 048.5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 851.4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720.1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720.1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720.1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89.1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89.1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631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631.00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 352 981.2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10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27.12. 2022 № 219 </w:t>
        <w:br/>
        <w:t>"О внесении изменений в решение Совета муниципального района «Балейский район» от 28.12.21 г. №42 «О бюджете муниципального района "Балейский район" на 2022 год и плановый период 2023 и 2024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еречень муниципальных программ, финансируемых из бюджета муниципального района «Балейский район» на 2022 г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Единица измерения: Рубли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221"/>
        <w:gridCol w:w="1230"/>
        <w:gridCol w:w="1418"/>
        <w:gridCol w:w="1701"/>
      </w:tblGrid>
      <w:tr>
        <w:trPr>
          <w:trHeight w:val="23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рограммы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рограммы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</w:tr>
      <w:tr>
        <w:trPr>
          <w:trHeight w:val="18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и софинансирования</w:t>
            </w:r>
          </w:p>
        </w:tc>
      </w:tr>
      <w:tr>
        <w:trPr>
          <w:trHeight w:val="18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1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в муниципальном районе "Балейский район" на 2020-2022 годы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62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2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3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Поддержка и развитие малого предпринимательства в муниципальном районе "Балейский </w:t>
              <w:br/>
              <w:t>район" на 2022-2025 год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6</w:t>
            </w:r>
          </w:p>
        </w:tc>
        <w:tc>
          <w:tcPr>
            <w:tcW w:w="5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Модернизация объектов коммунальной инфраструктуры муниципального района </w:t>
              <w:br/>
              <w:t>"Балейский район" (2021-2023 годы)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 915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235,68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S490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680,25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7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Комплексная модернизация общего образования Балейского района на 2020-2022 годы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8</w:t>
            </w:r>
          </w:p>
        </w:tc>
        <w:tc>
          <w:tcPr>
            <w:tcW w:w="5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Отдых, оздоровление, временная трудовая занятость детей и молодежи муниципального </w:t>
              <w:br/>
              <w:t>района "Балейский район" на 2022-2024 годы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9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» на 2019-2023 годы"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1</w:t>
            </w:r>
          </w:p>
        </w:tc>
        <w:tc>
          <w:tcPr>
            <w:tcW w:w="5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(2020-2024 годы)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806,59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А15519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19,91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А15513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473,5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2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Развитие системы дошкольного образования Балейского района на 2022 - 2024 годы"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4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3</w:t>
            </w:r>
          </w:p>
        </w:tc>
        <w:tc>
          <w:tcPr>
            <w:tcW w:w="5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0-2022годы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493,56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L51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06,44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4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1 - 2023 г.)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5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 - 2024 годы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6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о профилактике правонарушений на территории муниципального района "Балейский район" на 2021-2025 годы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9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1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" на (2022 -2024 годы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7</w:t>
            </w:r>
          </w:p>
        </w:tc>
        <w:tc>
          <w:tcPr>
            <w:tcW w:w="5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949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949,14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L576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8</w:t>
            </w:r>
          </w:p>
        </w:tc>
        <w:tc>
          <w:tcPr>
            <w:tcW w:w="5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1-2023 года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50 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7 226,67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S431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3 333,33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2</w:t>
            </w:r>
          </w:p>
        </w:tc>
        <w:tc>
          <w:tcPr>
            <w:tcW w:w="5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Обеспечение жильём молодых семей муниципального района «Балейский район» в 2020-2022 годах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3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84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L497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84,07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534 369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534 369,1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418" w:right="707" w:gutter="0" w:header="0" w:top="851" w:footer="117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10490" w:hanging="0"/>
        <w:jc w:val="righ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12</w:t>
      </w:r>
    </w:p>
    <w:p>
      <w:pPr>
        <w:pStyle w:val="Normal"/>
        <w:tabs>
          <w:tab w:val="clear" w:pos="708"/>
          <w:tab w:val="left" w:pos="851" w:leader="none"/>
        </w:tabs>
        <w:ind w:left="1049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27.12. 2022 № 219 </w:t>
        <w:br/>
        <w:t>"О внесении изменений в решение Совета муниципального района «Балейский район» от 28.12.21 г. №42 «О бюджете муниципального района "Балейский район" на 2022 год и плановый период 2023 и 2024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межбюджетных трансфертов на 2022 г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диница измерения: Рубли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402"/>
        <w:gridCol w:w="992"/>
        <w:gridCol w:w="1134"/>
        <w:gridCol w:w="1134"/>
        <w:gridCol w:w="992"/>
        <w:gridCol w:w="992"/>
        <w:gridCol w:w="1134"/>
        <w:gridCol w:w="1134"/>
        <w:gridCol w:w="1134"/>
        <w:gridCol w:w="993"/>
        <w:gridCol w:w="1134"/>
        <w:gridCol w:w="1275"/>
      </w:tblGrid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Ундино-Посель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Матусов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     "Н-Кокуйско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Подойницынско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Ундин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Казаков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Жидкин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Н-Ильдиканско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Н-Гирюнин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родское поселение  "Город Балей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я из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62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515 000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я на выравнивание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7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95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6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0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1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3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4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71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 713 000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49 16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04 77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192 199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39 003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48 99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46 05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37 08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92 296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51 05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44 940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 305 576,54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(переданные полномоч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1-2023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 99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9 99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 999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897 499,33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за счет резерв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48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3 799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4 283,07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за счет средств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 7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 20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58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67 5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4 247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 855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9 4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436 293,15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000 000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39 368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39 368,73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ые межбюджетные трансферты на реализацию мероприятий плана социального развития центров экономического роста Забайкальского кр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969 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969 230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за счет средств муниципальных програ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 92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 922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41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 347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32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816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9 144,8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за счет средств РФ ПЗК, на ликвидацию ЧС, вызванный выходом грунтовых вод и образованию наледи РПЗ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4 46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8 27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91 802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061 540,63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убсидия в рамках реализации мероприятий на проведение кадастровых работ по образованию земельных участков, занятых скотомогильниками (биотермическими ямами), и на изготовление технических планов на бесхозяйные скотомогильники </w:t>
            </w:r>
            <w:r>
              <w:rPr>
                <w:b/>
                <w:bCs/>
                <w:color w:val="000000"/>
                <w:sz w:val="14"/>
                <w:szCs w:val="14"/>
              </w:rPr>
              <w:t>(биотермические ям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5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 050,86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88 735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888 735,94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на сбалансированность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43 0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343 035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бюджетам муниципальных районов, муниципальных и городских округов Забайкальского кар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478 22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 938 01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646 20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112 706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526 29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824 45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021 87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789 436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478 00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3 527 532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0 342 758,0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425" w:right="425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6103;fld=134;dst=10000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05:00Z</dcterms:created>
  <dc:creator>User</dc:creator>
  <dc:description/>
  <cp:keywords/>
  <dc:language>en-US</dc:language>
  <cp:lastModifiedBy>User</cp:lastModifiedBy>
  <cp:lastPrinted>2022-08-05T13:48:00Z</cp:lastPrinted>
  <dcterms:modified xsi:type="dcterms:W3CDTF">2022-12-23T00:11:00Z</dcterms:modified>
  <cp:revision>39</cp:revision>
  <dc:subject/>
  <dc:title>РОССИЙСКАЯ ФЕДЕРАЦИЯ</dc:title>
</cp:coreProperties>
</file>